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/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sz w:val="24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4.05.2018</w:t>
        <w:tab/>
        <w:tab/>
        <w:tab/>
        <w:t xml:space="preserve">                                                                    № 245-р</w:t>
      </w:r>
    </w:p>
    <w:p>
      <w:pPr>
        <w:pStyle w:val="Normal"/>
        <w:ind w:right="-1" w:firstLine="113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hanging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 затвердження інструкції з охорони праці для двірника у виконавчому комітеті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firstLine="58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  <w:br/>
        <w:t>ст. 13 Закону України «Про охорону праці», Положенням про розробку інструкцій з охорони праці, затвердженим наказом комітету по нагляду за охороною праці Міністерства праці та соціальної політики України від 29.01.1998 № 9:</w:t>
      </w:r>
    </w:p>
    <w:p>
      <w:pPr>
        <w:pStyle w:val="Normal"/>
        <w:ind w:right="-1" w:firstLine="585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 Затвердити інструкцію з охорони праці для двірника у виконавчому комітеті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 Завідувачу адміністративно-господарського відділу Борисову В. О. відповідно до порядку, встановленому чинним законодавством, забезпечи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1 Вивчення інструкції з охорони праці двірником адміністративно-господарського відділу департаменту документально-організаційного забезпечення виконавчого комітету Мелітопольської міської ради Запорізької облас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 Отримання інструкції з охорони праці під підпис двірником адміністративно-господарського відділу департаменту документально-організаційного забезпечення виконавчого комітету Мелітопольської міської ради Запоріз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С.А. Мінь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.В. Рудак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ід 14.05.2018 № 245-р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ІНСТРУКЦІЯ З ОХОРОНИ ПРАЦІ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ДЛЯ ДВІРНИ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. Інструкція з охорони праці є внутрішнім документом, що містить обов’язкові для дотримання двірником (далі – працівник) вимоги з охорони праці при виконанні робіт на робочому місці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2. Знання інструкції є обов'язковим для працівника, а також його безпосередніх керівни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3. Робоче місце працівника – територія, прилегла до адміністративної будівлі. </w:t>
      </w:r>
    </w:p>
    <w:p>
      <w:pPr>
        <w:pStyle w:val="Normal"/>
        <w:shd w:fill="FFFFFF" w:val="clear"/>
        <w:ind w:right="27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4. Працівник здійснює прибирання території, прилеглої до адміністративної будівлі. Своєчасно замітає, чистить від снігу, льоду територію, прилеглу до адміністративної будівлі, доріжки посипає піском. Очищає вуличні урни від паперу і сміття. Збирає сміття і відносить його у встановлене місце. Стежить за справністю водостічних труб, урн, за схоронністю зелених насаджень і їх огороджень. У разі виявлення несправностей обладнання чи майна повідомляє своєму безпосередньому керівнику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5. Працівник приймається на роботу віком не молодше 18 років, який пройшов попередній медичний огляд і за станом здоров’я може виконувати роботи за професією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6. Працівник проходить: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02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6.1. Вступний інструктаж;</w:t>
        <w:tab/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6.2. Первинний інструктаж на робочому місці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6.3. Повторний інструктаж 1 раз у 6 місяців.</w:t>
      </w:r>
    </w:p>
    <w:p>
      <w:pPr>
        <w:pStyle w:val="Normal"/>
        <w:shd w:fill="FFFFFF" w:val="clear"/>
        <w:spacing w:before="5" w:after="0"/>
        <w:ind w:left="38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7. До самостійної роботи працівник допускається після вивчення інструкції з охорони праці і ознайомлення з обсягом робіт по прибиранню території, прилеглої до адміністративної будівлі.</w:t>
      </w:r>
    </w:p>
    <w:p>
      <w:pPr>
        <w:pStyle w:val="Normal"/>
        <w:shd w:fill="FFFFFF" w:val="clear"/>
        <w:spacing w:before="10" w:after="0"/>
        <w:ind w:left="48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8. При укладенні трудового договору працівник має бути проінформований під підпис про умови праці, наявність небезпечних та шкідливих факторів та його про право на пільги і компенсації за роботу в таких умовах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9. Двірник має право відмовитися від дорученої роботи, якщо створилася ситуація, яка є небезпечною для його життя чи здоров’я або для людей, які його оточують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0. Двірник повинен знати і виконувати вимоги нормативних актів про охорону праці, правила додержання санітарного стану і прийоми виконання робіт на закріпленій території, вміти користуватися первинними засобами пожежогасінн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right="14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1. Двірник відповідає за порушення законодавчих та нормативних актів з охорони праці і притягується до дисциплінарної, адміністративної, матеріальної, кримінальної відповідальності згідно з законодавств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10" w:right="14" w:hanging="10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9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12. Двірнику забороняється розпивати спиртні напої, вживати наркотичні засоби, та знаходитися в нетверезому стані протягом робочого часу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19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3. Забороняється допуск до роботи з ознаками алкогольного або наркотичного сп’яніння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pacing w:val="-6"/>
          <w:sz w:val="28"/>
        </w:rPr>
        <w:t>1.14. Двірник  зобов’язаний негайно повідомити свого керівника про  всі  помічені порушення та про  небезпечні  для людей  несправності пристрої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5. На робочому місці можуть мати місце такі небезпечні та шкідливі фактор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5.1. Відкриті каналізаційні люки та колодязі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5.2. Автомашини.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ind w:left="24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и виконанні робіт на проїзній частині двірник повинен працювати         з попереджувальними зна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6. Під час виконання робіт двірник зобов'язаний дотримуватися вимог санітарних норм і правил, особистої гігієни і зобов'язань, передбачених колективним договором.</w:t>
      </w:r>
    </w:p>
    <w:p>
      <w:pPr>
        <w:pStyle w:val="Normal"/>
        <w:shd w:fill="FFFFFF" w:val="clear"/>
        <w:tabs>
          <w:tab w:val="clear" w:pos="720"/>
          <w:tab w:val="left" w:pos="38" w:leader="none"/>
        </w:tabs>
        <w:ind w:left="38" w:right="-11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17. Двірник може залучатися до інших одноразових робіт (вантажно-розвантажувальних робіт тощо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 залежності від виконання таких робіт – вимагати від свого керівника додаткового інструктажу з безпечного проведення цих робі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2. Вимоги безпеки перед початком роботи</w:t>
      </w:r>
    </w:p>
    <w:p>
      <w:pPr>
        <w:pStyle w:val="Normal"/>
        <w:shd w:fill="FFFFFF" w:val="clear"/>
        <w:ind w:left="5" w:firstLine="704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1. Привести в порядок спецодяг, рукави і поли спецодягу слід защепити на всі ґудзики. Усвідомити обсяги і технологію робіт, яку треба виконати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2. Перевірити   укомплектованість,   придатність   засобів   та  знарядь. Робочі поверхні ручок повинні бути гладкими, не повинні мати збитих скосів, задирок. Ручки повинні закріплюватися щільно в інструменті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3. Спецодяг, знаряддя і пристосування з дефектами необхідно вилучити та замінити справними. Забороняється працювати несправним знаряддям праці.</w:t>
      </w:r>
    </w:p>
    <w:p>
      <w:pPr>
        <w:pStyle w:val="Normal"/>
        <w:shd w:fill="FFFFFF" w:val="clear"/>
        <w:ind w:firstLine="70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4. Двірник повинен знати місцезнаходження аптечки (кімната завгоспа)   і вміти нею користувати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3. Вимоги безпеки під час робо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1. Оглянути закріплену територію, бути уважним, не відволікатись і не відволікати інших від робо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разі отримання завдання на виконання визначеного виду робіт, якщо недостатньо відомі й зрозумілі способи його безпечного виконання, вимагати від свого керівника додаткового інструктажу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2. Суворо дотримуватися правил пожежної безпеки.</w:t>
      </w:r>
    </w:p>
    <w:p>
      <w:pPr>
        <w:pStyle w:val="Normal"/>
        <w:shd w:fill="FFFFFF" w:val="clear"/>
        <w:ind w:left="10" w:hanging="1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4. Вимоги безпеки після закінчення робо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1. Зібрати інвентар з робочого місця і покласти його у визначеному місці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2. Зняти спецодяг і скласти його в призначене місц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4.3. Після закінчення роботи помити руки ми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5. Вимоги безпеки в аварійних ситуація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7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5.1. До аварійних ситуацій при виконанні робіт віднося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5.1.1. Пожежі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5.1.2. Нещасні випад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5.2. При виникненні пожежі або нещасного випадку двірник повинен припинити роботу, при можливості вжити заходів з безпечної їх ліквідації           і повідомити безпосереднього керівника, а за його відсутності – керівника підрозділу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5.3. При пожежі необхідно, за можливості, приступити до її гасіння первинними засобами пожежогасіння та викликати пожежну команду за телефоном 101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5.4. При виникненні нещасного випадку приступити до надання долікарської допомоги (самодопомоги) із застосуванням аптечки, а у разі потреби викликати швидку допомогу за телефоном 103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Інструкцію розроби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відувач господарство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дміністративно-господарського відділу                                              В.О. Борисов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Погодже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еруючий справами виконкому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99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>Інструкцію отримав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right="2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______________________                                                                        ____________</w:t>
      </w:r>
    </w:p>
    <w:p>
      <w:pPr>
        <w:pStyle w:val="Normal"/>
        <w:shd w:fill="FFFFFF" w:val="clear"/>
        <w:spacing w:before="10" w:after="0"/>
        <w:ind w:lef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                </w:t>
      </w:r>
    </w:p>
    <w:sectPr>
      <w:type w:val="nextPage"/>
      <w:pgSz w:w="11906" w:h="16838"/>
      <w:pgMar w:left="181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pacing w:val="-2"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27:00Z</dcterms:created>
  <dc:creator>Sasha</dc:creator>
  <dc:description/>
  <cp:keywords/>
  <dc:language>en-US</dc:language>
  <cp:lastModifiedBy>Олена Байрак</cp:lastModifiedBy>
  <cp:lastPrinted>2018-05-07T11:59:00Z</cp:lastPrinted>
  <dcterms:modified xsi:type="dcterms:W3CDTF">2021-08-06T12:11:00Z</dcterms:modified>
  <cp:revision>17</cp:revision>
  <dc:subject/>
  <dc:title>Затверджено</dc:title>
</cp:coreProperties>
</file>